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40"/>
        <w:rPr/>
      </w:pPr>
      <w:r>
        <w:rPr/>
        <w:t>Косьмина Я.О.</w:t>
      </w:r>
    </w:p>
    <w:p>
      <w:pPr>
        <w:pStyle w:val="Normal"/>
        <w:ind w:firstLine="5940"/>
        <w:rPr/>
      </w:pP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ki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  <w:r>
          <w:rPr>
            <w:rStyle w:val="InternetLink"/>
          </w:rPr>
          <w:t>/~</w:t>
        </w:r>
        <w:r>
          <w:rPr>
            <w:rStyle w:val="InternetLink"/>
            <w:lang w:val="en-US"/>
          </w:rPr>
          <w:t>dar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vader</w:t>
        </w:r>
      </w:hyperlink>
    </w:p>
    <w:p>
      <w:pPr>
        <w:pStyle w:val="Style14"/>
        <w:ind w:firstLine="594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dart@online.com.ua</w:t>
        </w:r>
      </w:hyperlink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Heading"/>
        <w:rPr/>
      </w:pPr>
      <w:r>
        <w:rPr/>
        <w:t>Пролог – СУБД будущего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804"/>
        <w:jc w:val="both"/>
        <w:rPr/>
      </w:pPr>
      <w:r>
        <w:rPr/>
        <w:t>Косьмина Я.О.</w:t>
      </w:r>
    </w:p>
    <w:p>
      <w:pPr>
        <w:pStyle w:val="Normal"/>
        <w:ind w:firstLine="6804"/>
        <w:jc w:val="both"/>
        <w:rPr/>
      </w:pPr>
      <w:r>
        <w:rPr/>
        <w:t>Мельниченко Д.И.</w:t>
      </w:r>
    </w:p>
    <w:p>
      <w:pPr>
        <w:pStyle w:val="Normal"/>
        <w:ind w:firstLine="6804"/>
        <w:jc w:val="both"/>
        <w:rPr/>
      </w:pPr>
      <w:r>
        <w:rPr/>
        <w:t>Павловский В.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ктуальными задачами в области программирования являются, в частности, задачи искусственного интеллекта (ИИ), экспертных и информационных систем [1]. Проблемы, стоящие на пути решения этих задач – низкая вычислительная мощность компьютеров и низкая вместимость запоминающих устройств. Решением этих проблем может стать распределение вычисляемой задачи и необходимых ей данных по нескольким компьютерам. Для этого метод логического вывода, применяющийся для решения вышеназванных задач, требует доработки в части организации вычислений (распараллеливание) и части доступа к хранимым данным </w:t>
      </w:r>
      <w:r>
        <w:rPr>
          <w:lang w:val="en-US"/>
        </w:rPr>
        <w:t>[2]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Японский исследовательский центр ICOT реализовал проект создания вычислительных систем 5-го поколения (ВС5), который был завершен в марте 1993 г. [3]. В проекте разработан язык логического программирования KL1, работающий на параллельной машине вывода PIM, "составленной" из сотен машин последовательного вывода PSI. В 1998г. язык KL1 был перенесен на мульти- и однопроцессорные UNIX-системы. Для доступа к хранимым данным в японском проекте разработана параллельная СУБД Kappa-P. Она реализует вложенную реляционную модель, которая позволяет хранить иерархические структуры данных.</w:t>
      </w:r>
    </w:p>
    <w:p>
      <w:pPr>
        <w:pStyle w:val="Normal"/>
        <w:ind w:firstLine="720"/>
        <w:jc w:val="both"/>
        <w:rPr/>
      </w:pPr>
      <w:r>
        <w:rPr/>
        <w:t>Недостатком реализации ВС5 в вышеназванном проекте является зависимость от архитектуры компьютеров – требуются дорогостоящие специализированные компьютеры. KL1 на UNIX-системе не использует способ распределения вычислений, а вместо него использует способ распараллеливания вычислений. Недостатком способа доступа к хранимым данным является невозможность использования данных непосредственно: доступ к хранимым данным осуществляется через функции работы с базой данных.</w:t>
      </w:r>
    </w:p>
    <w:p>
      <w:pPr>
        <w:pStyle w:val="Normal"/>
        <w:ind w:firstLine="720"/>
        <w:jc w:val="both"/>
        <w:rPr/>
      </w:pPr>
      <w:r>
        <w:rPr/>
        <w:t>Исходя из вышесказанного, требуется разработать способ доступа к хранимым данным состоящий в отображении адресного пространства декларативной программы в хранилище данных, и реализовать параллельную распределённую вычислительную систему (аналог ВС5) работающую на различных платформах. Эта вычислительная система была названа параллельной распределённой Пролог-системой (ПРПС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Требования к ПРПС</w:t>
      </w:r>
    </w:p>
    <w:p>
      <w:pPr>
        <w:pStyle w:val="Normal"/>
        <w:ind w:firstLine="720"/>
        <w:jc w:val="both"/>
        <w:rPr/>
      </w:pPr>
      <w:r>
        <w:rPr/>
        <w:t>Общие требования к ПРПС состоят в кроссплатформенности, параллельности и распределении вычислений и данных.</w:t>
      </w:r>
    </w:p>
    <w:p>
      <w:pPr>
        <w:pStyle w:val="Normal"/>
        <w:ind w:firstLine="720"/>
        <w:jc w:val="both"/>
        <w:rPr/>
      </w:pPr>
      <w:r>
        <w:rPr/>
        <w:t>Требования к механизму доступа к хранимым данным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посредственное использование хранимых данных – программа ничего не должна знать о хранилище данных, доступ к последнему должен обеспечиваться системой автоматичес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грамма и используемые данные должны быть единым целы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систентность – промежуточные результаты вычислений должны быть сохраняемы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пособы доступа к хранимым данным</w:t>
      </w:r>
    </w:p>
    <w:p>
      <w:pPr>
        <w:pStyle w:val="Normal"/>
        <w:ind w:firstLine="720"/>
        <w:jc w:val="both"/>
        <w:rPr/>
      </w:pPr>
      <w:r>
        <w:rPr/>
        <w:t xml:space="preserve">Рассмотрим способы доступа к хранимым данным (рисунок 1). </w:t>
      </w:r>
    </w:p>
    <w:p>
      <w:pPr>
        <w:pStyle w:val="Normal"/>
        <w:ind w:firstLine="720"/>
        <w:jc w:val="both"/>
        <w:rPr/>
      </w:pPr>
      <w:r>
        <w:rPr/>
        <w:t>Использующийся до сего времени способ доступа к хранимым данным подразумевает использование функций ввода данных, явно указанных в программе (рисунок 1,а). Программа запрашивает данные из хранилища, преобразует их в необходимую форму, а затем их используе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6629400" cy="2795905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2795760"/>
                          <a:chOff x="0" y="0"/>
                          <a:chExt cx="6629400" cy="2795760"/>
                        </a:xfrm>
                      </wpg:grpSpPr>
                      <wps:wsp>
                        <wps:cNvSpPr txBox="1"/>
                        <wps:spPr>
                          <a:xfrm>
                            <a:off x="3200400" y="998280"/>
                            <a:ext cx="205740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неджер кэш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1628640"/>
                            <a:ext cx="685800" cy="51804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45360" y="1728360"/>
                            <a:ext cx="1168920" cy="49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ранилище данны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14720"/>
                            <a:ext cx="205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шина логического выво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14800" y="757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86040"/>
                            <a:ext cx="205740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райвер базы данны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654920"/>
                            <a:ext cx="685800" cy="51804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160" y="174636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ранилище данны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4720"/>
                            <a:ext cx="205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шина логического выво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203560"/>
                            <a:ext cx="23011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традиционный спосо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0"/>
                            <a:ext cx="8877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сть программы в оперативной памяти</w:t>
                              </w:r>
                            </w:p>
                          </w:txbxContent>
                        </wps:txbx>
                        <wps:bodyPr wrap="square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6144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рам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5900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16136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рос на ввод данны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1161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080" y="7041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900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704160"/>
                            <a:ext cx="2514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ключение: неизвестный предика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237040"/>
                            <a:ext cx="1943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 предлагаемый спосо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4320" y="1275840"/>
                            <a:ext cx="113760" cy="414000"/>
                          </a:xfrm>
                          <a:prstGeom prst="upArrow">
                            <a:avLst>
                              <a:gd name="adj1" fmla="val 50000"/>
                              <a:gd name="adj2" fmla="val 9098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1319040"/>
                            <a:ext cx="113760" cy="414000"/>
                          </a:xfrm>
                          <a:prstGeom prst="upArrow">
                            <a:avLst>
                              <a:gd name="adj1" fmla="val 50000"/>
                              <a:gd name="adj2" fmla="val 9098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8440" y="125352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грузка данны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4960" y="123120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грузка данны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7720" y="2518560"/>
                            <a:ext cx="400860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1 – Способы доступа к хранимым данны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9pt;width:522pt;height:220.15pt" coordorigin="-540,-180" coordsize="10440,44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500;top:1392;width:3239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неджер кэш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5400;top:2385;width:1079;height:815;mso-wrap-style:none;v-text-anchor:middle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618;top:2542;width:1840;height:7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ранилище данны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500;top:473;width:32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шина логического выво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0,1013" to="5940,1372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540;top:1373;width:3239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райвер базы данны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2426;width:1079;height:815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617;top:257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ранилище данны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-540;top:473;width:32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шина логического выво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40;top:3290;width:3623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традиционный спосо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100;top:-180;width:13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сть программы в оперативной памя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389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рам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40,749" to="8099,7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700;top:1649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рос на ввод данны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00,1649" to="3599,1649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600,929" to="3600,16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00,749" to="2879,7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940;top:929;width:39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ключение: неизвестный предика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3343;width:30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 предлагаемый спосо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white" stroked="t" o:allowincell="f" style="position:absolute;left:5844;top:1829;width:178;height:651;mso-wrap-style:none;v-text-anchor:middle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4;top:1897;width:178;height:651;mso-wrap-style:none;v-text-anchor:middle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22;top:1794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грузка данны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1;top:1759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грузка данны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1;top:3786;width:6312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1 – Способы доступа к хранимым данны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едлагаемый в этой статье способ доступа к хранимым данным состоит в  отображении адресного пространства декларативной программы в хранилище данных. Механизмом отображения декларативной программы в хранилище данных служит кэш (рисунок 1,б). </w:t>
      </w:r>
    </w:p>
    <w:p>
      <w:pPr>
        <w:pStyle w:val="Normal"/>
        <w:ind w:firstLine="720"/>
        <w:jc w:val="both"/>
        <w:rPr/>
      </w:pPr>
      <w:r>
        <w:rPr/>
        <w:t>Машина логического вывода (МЛВ) вычисляет программу в оперативной памяти (ОП). Если требуемый предикат не находится в ОП, то генерируется исключение: неизвестный предикат. Обработчик этого исключения (на рисунке 1 он обозначен как “менеджер кэша”) подгружает в ОП необходимый предикат из хранилища данных. При этом, если ОП не будет хватать, то часть предикатов будут удалены из ОП, согласно стратегии замещ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ратегия замещения</w:t>
      </w:r>
    </w:p>
    <w:p>
      <w:pPr>
        <w:pStyle w:val="TextBodyIndent"/>
        <w:rPr/>
      </w:pPr>
      <w:r>
        <w:rPr/>
        <w:t>На основе стратегии замещения менеджер кэша решает, какой предикат следует удалить из первичной памяти, чтобы освободить место для помещения поступающего предиката, если первичная память полностью занята.</w:t>
      </w:r>
    </w:p>
    <w:p>
      <w:pPr>
        <w:pStyle w:val="Normal"/>
        <w:ind w:firstLine="720"/>
        <w:jc w:val="both"/>
        <w:rPr/>
      </w:pPr>
      <w:r>
        <w:rPr/>
        <w:t xml:space="preserve">Большинство стратегий замещения, такие как </w:t>
      </w:r>
      <w:r>
        <w:rPr>
          <w:lang w:val="en-US"/>
        </w:rPr>
        <w:t>LRU</w:t>
      </w:r>
      <w:r>
        <w:rPr/>
        <w:t xml:space="preserve">, </w:t>
      </w:r>
      <w:r>
        <w:rPr>
          <w:lang w:val="en-US"/>
        </w:rPr>
        <w:t>LFU</w:t>
      </w:r>
      <w:r>
        <w:rPr/>
        <w:t xml:space="preserve">, </w:t>
      </w:r>
      <w:r>
        <w:rPr>
          <w:lang w:val="en-US"/>
        </w:rPr>
        <w:t>NUR</w:t>
      </w:r>
      <w:r>
        <w:rPr/>
        <w:t xml:space="preserve"> [4], требуют информации о частоте использования предиката пролог-машиной. Реализация счётчика обращения к предикату для получения этой информации сопряжено с существенным уменьшением скорости работы пролог-машины, (рисунок 2,а). Избежать уменьшения скорости можно, заменив частоту использования предикатов на частоту загрузки предикатов в первичную память, (рисунок 2,б).</w:t>
      </w:r>
    </w:p>
    <w:p>
      <w:pPr>
        <w:pStyle w:val="Normal"/>
        <w:ind w:firstLine="720"/>
        <w:jc w:val="both"/>
        <w:rPr/>
      </w:pPr>
      <w:r>
        <w:rPr/>
        <w:t xml:space="preserve">Стратегия замещения </w:t>
      </w:r>
      <w:r>
        <w:rPr>
          <w:lang w:val="en-US"/>
        </w:rPr>
        <w:t>FIFO</w:t>
      </w:r>
      <w:r>
        <w:rPr/>
        <w:t xml:space="preserve"> [4] (первым вошёл, первым вышел) требует знания времени загрузки предиката в первичную память.</w:t>
      </w:r>
    </w:p>
    <w:p>
      <w:pPr>
        <w:pStyle w:val="Normal"/>
        <w:ind w:firstLine="7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2075</wp:posOffset>
                </wp:positionH>
                <wp:positionV relativeFrom="paragraph">
                  <wp:posOffset>124460</wp:posOffset>
                </wp:positionV>
                <wp:extent cx="5723255" cy="2070100"/>
                <wp:effectExtent l="5080" t="5715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3280" cy="2070000"/>
                          <a:chOff x="0" y="0"/>
                          <a:chExt cx="5723280" cy="2070000"/>
                        </a:xfrm>
                      </wpg:grpSpPr>
                      <wps:wsp>
                        <wps:cNvSpPr txBox="1"/>
                        <wps:spPr>
                          <a:xfrm>
                            <a:off x="1447920" y="100800"/>
                            <a:ext cx="110304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икат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0" y="541080"/>
                            <a:ext cx="78372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чётчик1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0720" y="950040"/>
                            <a:ext cx="126864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лог-маш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90800" y="402480"/>
                            <a:ext cx="0" cy="54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696600"/>
                            <a:ext cx="108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1840" y="443880"/>
                            <a:ext cx="76716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ьзо-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7120" y="100800"/>
                            <a:ext cx="97164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икат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881800" cy="139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51560"/>
                            <a:ext cx="9792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вичная памя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8520" y="1106280"/>
                            <a:ext cx="97164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икат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78760" y="403200"/>
                            <a:ext cx="0" cy="70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3600" y="502200"/>
                            <a:ext cx="76716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груз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0400" y="795600"/>
                            <a:ext cx="2612880" cy="60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32560" y="1051560"/>
                            <a:ext cx="9792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торичная памя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0400" y="0"/>
                            <a:ext cx="2612880" cy="54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44080" y="158040"/>
                            <a:ext cx="9792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вичная памя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6880" y="873720"/>
                            <a:ext cx="97164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чётчик1</w:t>
                              </w:r>
                            </w:p>
                          </w:txbxContent>
                        </wps:txbx>
                        <wps:bodyPr wrap="square" tIns="14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8760" y="993600"/>
                            <a:ext cx="106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7760" y="765720"/>
                            <a:ext cx="12168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крементирова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" y="1469520"/>
                            <a:ext cx="28735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счётчик частоты исполь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5520" y="1469520"/>
                            <a:ext cx="21556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 счётчик частоты загруз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8280" y="1722600"/>
                            <a:ext cx="289296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2 – Счётч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440" y="443880"/>
                            <a:ext cx="12168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крементирова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5pt;margin-top:9.8pt;width:450.65pt;height:163pt" coordorigin="-145,196" coordsize="9013,3260">
                <v:shape id="shape_0" fillcolor="white" stroked="t" o:allowincell="f" style="position:absolute;left:2135;top:355;width:1736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икат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;top:1048;width:1233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чётчик1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2;top:1692;width:1997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лог-маши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90,830" to="2990,169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82,1293" to="2989,1293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055;top:895;width:1207;height:8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ьзо-ва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953;top:355;width:1529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икат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-145;top:196;width:4537;height:2197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shape id="shape_0" stroked="f" o:allowincell="f" style="position:absolute;left:-145;top:1852;width:1541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вичная памя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018;top:1938;width:1529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икат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91,831" to="5491,193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530;top:987;width:1207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груз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753;top:1449;width:4114;height:944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shape id="shape_0" stroked="f" o:allowincell="f" style="position:absolute;left:7308;top:1852;width:1541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торичная памя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753;top:196;width:4114;height:852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shape id="shape_0" stroked="f" o:allowincell="f" style="position:absolute;left:7326;top:445;width:1541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вичная памя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173;top:1572;width:152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чётчик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91,1761" to="7172,176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363;top:1402;width:191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крементирова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;top:2510;width:4524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счётчик частоты использов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7;top:2510;width:3394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 счётчик частоты загруз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6;top:2909;width:4555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2 – Счётчи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4;top:895;width:191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крементирова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Для реализации менеджера кэша была выбрана стратегия замещения </w:t>
      </w:r>
      <w:r>
        <w:rPr>
          <w:lang w:val="en-US"/>
        </w:rPr>
        <w:t>FIFO</w:t>
      </w:r>
      <w:r>
        <w:rPr/>
        <w:t>, как не требующая значительных вычислительных ресурс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ind w:firstLine="720"/>
        <w:rPr>
          <w:bCs/>
        </w:rPr>
      </w:pPr>
      <w:r>
        <w:rPr>
          <w:bCs/>
        </w:rPr>
        <w:t>Кэширование предикатов</w:t>
      </w:r>
    </w:p>
    <w:p>
      <w:pPr>
        <w:pStyle w:val="Normal"/>
        <w:ind w:firstLine="709"/>
        <w:jc w:val="both"/>
        <w:rPr/>
      </w:pPr>
      <w:r>
        <w:rPr/>
        <w:t>Нужно определить, чем будет оперировать кэш, другими словами, какими частями информация будет загружаться в первичную память. Пролог-машина генерирует исключение “неизвестный предикат”, когда не обнаруживает этот предиката в ОП. Поэтому логично оперировать предикатами. Но могут существовать предикаты по размеру больше ОП. Например, в виде одного предиката можно записать телефонный справочник.</w:t>
      </w:r>
    </w:p>
    <w:p>
      <w:pPr>
        <w:pStyle w:val="2"/>
        <w:rPr/>
      </w:pPr>
      <w:r>
        <w:rPr/>
        <w:t>Решением этой проблемы является оперирование частями предикатов.</w:t>
      </w:r>
    </w:p>
    <w:p>
      <w:pPr>
        <w:pStyle w:val="Normal"/>
        <w:ind w:firstLine="709"/>
        <w:jc w:val="both"/>
        <w:rPr/>
      </w:pPr>
      <w:r>
        <w:rPr/>
        <w:t>Реализовать такой механизм можно, не модифицируя МЛВ, если добавлять в конце загруженной в оперативную память части предиката правило вид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  <w:t>заголовок_правила:- загрузить_следующую_часть_в_конец_предиката, fail.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both"/>
        <w:rPr>
          <w:lang w:val="uk-UA"/>
        </w:rPr>
      </w:pPr>
      <w:r>
        <w:rPr/>
        <w:t>Поскольку данное правило завершится неудачей (</w:t>
      </w:r>
      <w:r>
        <w:rPr>
          <w:i/>
          <w:iCs/>
        </w:rPr>
        <w:t>fail</w:t>
      </w:r>
      <w:r>
        <w:rPr/>
        <w:t>) машина логического вывода перейдёт на следующее, только что загруженное, правило или факт (рисунок 3)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30</wp:posOffset>
                </wp:positionH>
                <wp:positionV relativeFrom="paragraph">
                  <wp:posOffset>82550</wp:posOffset>
                </wp:positionV>
                <wp:extent cx="1175385" cy="19272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5400" cy="192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9pt;margin-top:6.5pt;width:92.5pt;height:151.7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51225</wp:posOffset>
                </wp:positionH>
                <wp:positionV relativeFrom="paragraph">
                  <wp:posOffset>82550</wp:posOffset>
                </wp:positionV>
                <wp:extent cx="2106295" cy="19272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6360" cy="192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1.75pt;margin-top:6.5pt;width:165.8pt;height:151.7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7765</wp:posOffset>
                </wp:positionH>
                <wp:positionV relativeFrom="paragraph">
                  <wp:posOffset>143510</wp:posOffset>
                </wp:positionV>
                <wp:extent cx="1576070" cy="7029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f(1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f(m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f(_):-load(f/1), fai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1pt;height:55.35pt;mso-wrap-distance-left:9.05pt;mso-wrap-distance-right:9.05pt;mso-wrap-distance-top:0pt;mso-wrap-distance-bottom:0pt;margin-top:11.3pt;mso-position-vertical-relative:text;margin-left:291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f(1).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…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f(m).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f(_):-load(f/1), fai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72385</wp:posOffset>
                </wp:positionH>
                <wp:positionV relativeFrom="paragraph">
                  <wp:posOffset>37465</wp:posOffset>
                </wp:positionV>
                <wp:extent cx="653415" cy="4413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441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пролог-маш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45pt;height:34.75pt;mso-wrap-distance-left:9.05pt;mso-wrap-distance-right:9.05pt;mso-wrap-distance-top:0pt;mso-wrap-distance-bottom:0pt;margin-top:2.95pt;mso-position-vertical-relative:text;margin-left:202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uk-UA"/>
                        </w:rPr>
                      </w:pPr>
                      <w:r>
                        <w:rPr>
                          <w:sz w:val="20"/>
                          <w:lang w:val="uk-UA"/>
                        </w:rPr>
                        <w:t>пролог-маш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6295</wp:posOffset>
                </wp:positionH>
                <wp:positionV relativeFrom="paragraph">
                  <wp:posOffset>115570</wp:posOffset>
                </wp:positionV>
                <wp:extent cx="1902460" cy="3187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нет предиката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20"/>
                              </w:rPr>
                              <w:t>/1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>,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>загрузи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pt;height:25.1pt;mso-wrap-distance-left:9.05pt;mso-wrap-distance-right:9.05pt;mso-wrap-distance-top:0pt;mso-wrap-distance-bottom:0pt;margin-top:9.1pt;mso-position-vertical-relative:text;margin-left:6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нет предиката</w:t>
                      </w:r>
                      <w:r>
                        <w:rPr>
                          <w:sz w:val="20"/>
                          <w:lang w:val="uk-UA"/>
                        </w:rPr>
                        <w:t xml:space="preserve"> </w:t>
                      </w:r>
                      <w:r>
                        <w:rPr>
                          <w:sz w:val="20"/>
                          <w:lang w:val="en-US"/>
                        </w:rPr>
                        <w:t>f</w:t>
                      </w:r>
                      <w:r>
                        <w:rPr>
                          <w:sz w:val="20"/>
                        </w:rPr>
                        <w:t>/1</w:t>
                      </w:r>
                      <w:r>
                        <w:rPr>
                          <w:sz w:val="20"/>
                          <w:lang w:val="uk-UA"/>
                        </w:rPr>
                        <w:t>,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  <w:lang w:val="uk-UA"/>
                        </w:rPr>
                        <w:t>загрузи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89305</wp:posOffset>
                </wp:positionH>
                <wp:positionV relativeFrom="paragraph">
                  <wp:posOffset>38100</wp:posOffset>
                </wp:positionV>
                <wp:extent cx="90805" cy="571500"/>
                <wp:effectExtent l="635" t="508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716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62.15pt;margin-top:3pt;width:7.1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52800</wp:posOffset>
                </wp:positionH>
                <wp:positionV relativeFrom="paragraph">
                  <wp:posOffset>38100</wp:posOffset>
                </wp:positionV>
                <wp:extent cx="0" cy="495935"/>
                <wp:effectExtent l="5080" t="635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3pt" to="264pt,4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52800</wp:posOffset>
                </wp:positionH>
                <wp:positionV relativeFrom="paragraph">
                  <wp:posOffset>38100</wp:posOffset>
                </wp:positionV>
                <wp:extent cx="35941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3pt" to="292.25pt,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980</wp:posOffset>
                </wp:positionH>
                <wp:positionV relativeFrom="paragraph">
                  <wp:posOffset>33655</wp:posOffset>
                </wp:positionV>
                <wp:extent cx="572770" cy="118491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184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(1).</w:t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(2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f(m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f(m+1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f(n).</w:t>
                            </w:r>
                          </w:p>
                        </w:txbxContent>
                      </wps:txbx>
                      <wps:bodyPr anchor="t" lIns="9144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1pt;height:93.3pt;mso-wrap-distance-left:9.05pt;mso-wrap-distance-right:9.05pt;mso-wrap-distance-top:0pt;mso-wrap-distance-bottom:0pt;margin-top:2.65pt;mso-position-vertical-relative:text;margin-left:17.4pt;mso-position-horizontal-relative:text">
                <v:textbox inset="0.1in,0.05in,0in">
                  <w:txbxContent>
                    <w:p>
                      <w:pPr>
                        <w:pStyle w:val="TextBody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f(1).</w:t>
                      </w:r>
                    </w:p>
                    <w:p>
                      <w:pPr>
                        <w:pStyle w:val="TextBody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f(2)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…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f(m).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f(m+1).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…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f(n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9820</wp:posOffset>
                </wp:positionH>
                <wp:positionV relativeFrom="paragraph">
                  <wp:posOffset>34290</wp:posOffset>
                </wp:positionV>
                <wp:extent cx="147701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6pt,2.7pt" to="202.85pt,2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69060</wp:posOffset>
                </wp:positionH>
                <wp:positionV relativeFrom="paragraph">
                  <wp:posOffset>152400</wp:posOffset>
                </wp:positionV>
                <wp:extent cx="0" cy="20637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8pt,12pt" to="107.8pt,2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53770</wp:posOffset>
                </wp:positionH>
                <wp:positionV relativeFrom="paragraph">
                  <wp:posOffset>152400</wp:posOffset>
                </wp:positionV>
                <wp:extent cx="41529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pt,12pt" to="107.75pt,1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08125</wp:posOffset>
                </wp:positionH>
                <wp:positionV relativeFrom="paragraph">
                  <wp:posOffset>15240</wp:posOffset>
                </wp:positionV>
                <wp:extent cx="1713230" cy="36893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загрузить</w:t>
                            </w:r>
                            <w:r>
                              <w:rPr>
                                <w:sz w:val="20"/>
                              </w:rPr>
                              <w:t xml:space="preserve">,  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добавить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f(_):-load(f/1), fai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29.05pt;mso-wrap-distance-left:9.05pt;mso-wrap-distance-right:9.05pt;mso-wrap-distance-top:0pt;mso-wrap-distance-bottom:0pt;margin-top:1.2pt;mso-position-vertical-relative:text;margin-left:1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uk-UA"/>
                        </w:rPr>
                        <w:t>загрузить</w:t>
                      </w:r>
                      <w:r>
                        <w:rPr>
                          <w:sz w:val="20"/>
                        </w:rPr>
                        <w:t xml:space="preserve">,  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добавить</w:t>
                      </w:r>
                      <w:r>
                        <w:rPr>
                          <w:sz w:val="20"/>
                          <w:lang w:val="en-US"/>
                        </w:rPr>
                        <w:t xml:space="preserve"> f(_):-load(f/1), fai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60855</wp:posOffset>
                </wp:positionH>
                <wp:positionV relativeFrom="paragraph">
                  <wp:posOffset>153670</wp:posOffset>
                </wp:positionV>
                <wp:extent cx="841375" cy="31877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загрузи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25.1pt;mso-wrap-distance-left:9.05pt;mso-wrap-distance-right:9.05pt;mso-wrap-distance-top:0pt;mso-wrap-distance-bottom:0pt;margin-top:12.1pt;mso-position-vertical-relative:text;margin-left:13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uk-UA"/>
                        </w:rPr>
                      </w:pPr>
                      <w:r>
                        <w:rPr>
                          <w:sz w:val="20"/>
                          <w:lang w:val="uk-UA"/>
                        </w:rPr>
                        <w:t>загрузи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85920</wp:posOffset>
                </wp:positionH>
                <wp:positionV relativeFrom="paragraph">
                  <wp:posOffset>83820</wp:posOffset>
                </wp:positionV>
                <wp:extent cx="0" cy="13081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6pt,6.6pt" to="329.6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9305</wp:posOffset>
                </wp:positionH>
                <wp:positionV relativeFrom="paragraph">
                  <wp:posOffset>140970</wp:posOffset>
                </wp:positionV>
                <wp:extent cx="90805" cy="448945"/>
                <wp:effectExtent l="635" t="5715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489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6480 h 254520"/>
                            <a:gd name="textAreaBottom" fmla="*/ 248040 h 254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15pt;margin-top:11.1pt;width:7.1pt;height:35.3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69060</wp:posOffset>
                </wp:positionH>
                <wp:positionV relativeFrom="paragraph">
                  <wp:posOffset>8255</wp:posOffset>
                </wp:positionV>
                <wp:extent cx="198374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8pt,0.65pt" to="263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6160</wp:posOffset>
                </wp:positionH>
                <wp:positionV relativeFrom="paragraph">
                  <wp:posOffset>39370</wp:posOffset>
                </wp:positionV>
                <wp:extent cx="315976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5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pt,3.1pt" to="329.55pt,3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60855</wp:posOffset>
                </wp:positionH>
                <wp:positionV relativeFrom="paragraph">
                  <wp:posOffset>39370</wp:posOffset>
                </wp:positionV>
                <wp:extent cx="841375" cy="31877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груз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25.1pt;mso-wrap-distance-left:9.05pt;mso-wrap-distance-right:9.05pt;mso-wrap-distance-top:0pt;mso-wrap-distance-bottom:0pt;margin-top:3.1pt;mso-position-vertical-relative:text;margin-left:13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загруз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6160</wp:posOffset>
                </wp:positionH>
                <wp:positionV relativeFrom="paragraph">
                  <wp:posOffset>84455</wp:posOffset>
                </wp:positionV>
                <wp:extent cx="268605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pt,6.65pt" to="292.25pt,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07765</wp:posOffset>
                </wp:positionH>
                <wp:positionV relativeFrom="paragraph">
                  <wp:posOffset>22860</wp:posOffset>
                </wp:positionV>
                <wp:extent cx="1576070" cy="56388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563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f(m+1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f(n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1pt;height:44.4pt;mso-wrap-distance-left:9.05pt;mso-wrap-distance-right:9.05pt;mso-wrap-distance-top:0pt;mso-wrap-distance-bottom:0pt;margin-top:1.8pt;mso-position-vertical-relative:text;margin-left:291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f(m+1).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…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f(n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435</wp:posOffset>
                </wp:positionH>
                <wp:positionV relativeFrom="paragraph">
                  <wp:posOffset>68580</wp:posOffset>
                </wp:positionV>
                <wp:extent cx="775335" cy="43307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торичная памя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34.1pt;mso-wrap-distance-left:9.05pt;mso-wrap-distance-right:9.05pt;mso-wrap-distance-top:0pt;mso-wrap-distance-bottom:0pt;margin-top:5.4pt;mso-position-vertical-relative:text;margin-left:1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торичная памя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61865</wp:posOffset>
                </wp:positionH>
                <wp:positionV relativeFrom="paragraph">
                  <wp:posOffset>56515</wp:posOffset>
                </wp:positionV>
                <wp:extent cx="775335" cy="43307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ервичная памя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34.1pt;mso-wrap-distance-left:9.05pt;mso-wrap-distance-right:9.05pt;mso-wrap-distance-top:0pt;mso-wrap-distance-bottom:0pt;margin-top:4.45pt;mso-position-vertical-relative:text;margin-left:37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ервичная памя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7410</wp:posOffset>
                </wp:positionH>
                <wp:positionV relativeFrom="paragraph">
                  <wp:posOffset>5080</wp:posOffset>
                </wp:positionV>
                <wp:extent cx="3894455" cy="26924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445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Рисунок 3 – </w:t>
                            </w:r>
                            <w:r>
                              <w:rPr/>
                              <w:t>механизм загрузки предика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65pt;height:21.2pt;mso-wrap-distance-left:9.05pt;mso-wrap-distance-right:9.05pt;mso-wrap-distance-top:0pt;mso-wrap-distance-bottom:0pt;margin-top:0.4pt;mso-position-vertical-relative:text;margin-left:6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uk-UA"/>
                        </w:rPr>
                        <w:t xml:space="preserve">Рисунок 3 – </w:t>
                      </w:r>
                      <w:r>
                        <w:rPr/>
                        <w:t>механизм загрузки предик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 xml:space="preserve">Производится загрузка части предиката от факта </w:t>
      </w:r>
      <w:r>
        <w:rPr>
          <w:lang w:val="en-US"/>
        </w:rPr>
        <w:t>f</w:t>
      </w:r>
      <w:r>
        <w:rPr/>
        <w:t xml:space="preserve">(1) </w:t>
      </w:r>
      <w:r>
        <w:rPr>
          <w:lang w:val="uk-UA"/>
        </w:rPr>
        <w:t xml:space="preserve">до </w:t>
      </w:r>
      <w:r>
        <w:rPr>
          <w:lang w:val="en-US"/>
        </w:rPr>
        <w:t>f</w:t>
      </w:r>
      <w:r>
        <w:rPr>
          <w:lang w:val="uk-UA"/>
        </w:rPr>
        <w:t>(</w:t>
      </w:r>
      <w:r>
        <w:rPr>
          <w:lang w:val="en-US"/>
        </w:rPr>
        <w:t>m</w:t>
      </w:r>
      <w:r>
        <w:rPr>
          <w:lang w:val="uk-UA"/>
        </w:rPr>
        <w:t>)</w:t>
      </w:r>
      <w:r>
        <w:rPr/>
        <w:t>, а затем его догрузка</w:t>
      </w:r>
      <w:r>
        <w:rPr>
          <w:lang w:val="uk-UA"/>
        </w:rPr>
        <w:t xml:space="preserve">, </w:t>
      </w:r>
      <w:r>
        <w:rPr/>
        <w:t xml:space="preserve">если понадобитьс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Компоновка ПРПС из существующих программных продуктов</w:t>
      </w:r>
    </w:p>
    <w:p>
      <w:pPr>
        <w:pStyle w:val="TextBodyIndent"/>
        <w:rPr>
          <w:bCs/>
        </w:rPr>
      </w:pPr>
      <w:r>
        <w:rPr>
          <w:bCs/>
        </w:rPr>
        <w:t>Необходимые компоненты: машина логического вывода, библиотека, содержащая функции работы с базой данных и интерфейс для использования этой библиотеки из языка Пролог.</w:t>
      </w:r>
    </w:p>
    <w:p>
      <w:pPr>
        <w:pStyle w:val="Normal"/>
        <w:ind w:firstLine="720"/>
        <w:jc w:val="both"/>
        <w:rPr/>
      </w:pPr>
      <w:r>
        <w:rPr/>
        <w:t>Среди интерпретаторов декларативных языков в настоящее время развивается SWI-Пролог. Он позволяет создавать обработчики исключений, в том числе и исключение “неизвестный предикат”. Существенным его достоинством является возможность подключения динамических библиотек.</w:t>
      </w:r>
    </w:p>
    <w:p>
      <w:pPr>
        <w:pStyle w:val="Normal"/>
        <w:ind w:firstLine="720"/>
        <w:jc w:val="both"/>
        <w:rPr/>
      </w:pPr>
      <w:r>
        <w:rPr/>
        <w:t>Библиотека Berkeley db4 предоставляет новейшие эффективные алгоритмы работы с данными.</w:t>
      </w:r>
      <w:r>
        <w:rPr>
          <w:lang w:val="uk-UA"/>
        </w:rPr>
        <w:t xml:space="preserve"> </w:t>
      </w:r>
      <w:r>
        <w:rPr/>
        <w:t>На их базе можно создать модели данных подходящие для хранения и индексации предикатов [5].</w:t>
      </w:r>
    </w:p>
    <w:p>
      <w:pPr>
        <w:pStyle w:val="Normal"/>
        <w:ind w:firstLine="720"/>
        <w:jc w:val="both"/>
        <w:rPr/>
      </w:pPr>
      <w:r>
        <w:rPr/>
        <w:t>Интерфейс использования библиотеки Berkeley db4 из Пролога pl4db поставляется как отдельный пакет с SWI-Прологом.</w:t>
      </w:r>
    </w:p>
    <w:p>
      <w:pPr>
        <w:pStyle w:val="Normal"/>
        <w:ind w:firstLine="720"/>
        <w:jc w:val="both"/>
        <w:rPr/>
      </w:pPr>
      <w:r>
        <w:rPr/>
        <w:t>SWI-Пролог, pl4db и Berkeley db4 являются кроссплатформенными свободнораспространяемыми продуктам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ыводы</w:t>
      </w:r>
    </w:p>
    <w:p>
      <w:pPr>
        <w:pStyle w:val="TextBodyIndent"/>
        <w:rPr/>
      </w:pPr>
      <w:r>
        <w:rPr/>
        <w:t>Предложенный способ доступа к хранимым данным является перспективным в отношении создания высоко-объёмных, сложноструктурированных и лёгких в использовании баз знаний, что позволит сократить количество человеко-часов, потраченных на реализацию программ предназначенных для решения информационных задач.</w:t>
      </w:r>
    </w:p>
    <w:p>
      <w:pPr>
        <w:pStyle w:val="TextBodyIndent"/>
        <w:rPr/>
      </w:pPr>
      <w:r>
        <w:rPr/>
        <w:t>Проведённое исследование показало, что возможно реализовать предложенную систему и на уже имеющихся программных продуктах, однако для повышения производительности необходимо включение кэша в машину логического вывода.</w:t>
      </w:r>
    </w:p>
    <w:p>
      <w:pPr>
        <w:pStyle w:val="Heading1"/>
        <w:ind w:firstLine="720"/>
        <w:rPr>
          <w:b w:val="false"/>
          <w:b w:val="false"/>
          <w:bCs/>
        </w:rPr>
      </w:pPr>
      <w:r>
        <w:rPr>
          <w:b w:val="false"/>
          <w:bCs/>
        </w:rPr>
        <w:t>Перспективы дальнейших исследований: реализация специализированных машин логического вывода и создание специализированных декларативных языков, позволяющих более эффективную индексацию их предложений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писок источнико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.И. Бодякин, Предел вычислительной мощности информационных систем. ИПУ РАН / http://www.ipu.ru/stran/bod/evreinov.ht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довский В.</w:t>
      </w:r>
      <w:r>
        <w:rPr>
          <w:lang w:val="uk-UA"/>
        </w:rPr>
        <w:t>,</w:t>
      </w:r>
      <w:r>
        <w:rPr/>
        <w:t xml:space="preserve"> Пролог. Прошлое. Настоящее. Будущее? /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litwr</w:t>
      </w:r>
      <w:r>
        <w:rPr/>
        <w:t>.</w:t>
      </w:r>
      <w:r>
        <w:rPr>
          <w:lang w:val="en-US"/>
        </w:rPr>
        <w:t>boom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art</w:t>
      </w:r>
      <w:r>
        <w:rPr/>
        <w:t>2.</w:t>
      </w:r>
      <w:r>
        <w:rPr>
          <w:lang w:val="en-US"/>
        </w:rPr>
        <w:t>pdf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Fifth</w:t>
      </w:r>
      <w:r>
        <w:rPr/>
        <w:t xml:space="preserve"> </w:t>
      </w:r>
      <w:r>
        <w:rPr>
          <w:lang w:val="en-US"/>
        </w:rPr>
        <w:t>Generation</w:t>
      </w:r>
      <w:r>
        <w:rPr/>
        <w:t xml:space="preserve"> </w:t>
      </w:r>
      <w:r>
        <w:rPr>
          <w:lang w:val="en-US"/>
        </w:rPr>
        <w:t>Computer</w:t>
      </w:r>
      <w:r>
        <w:rPr/>
        <w:t xml:space="preserve"> </w:t>
      </w:r>
      <w:r>
        <w:rPr>
          <w:lang w:val="en-US"/>
        </w:rPr>
        <w:t>Systems</w:t>
      </w:r>
      <w:r>
        <w:rPr/>
        <w:t xml:space="preserve"> /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cot</w:t>
      </w:r>
      <w:r>
        <w:rPr/>
        <w:t>.</w:t>
      </w:r>
      <w:r>
        <w:rPr>
          <w:lang w:val="en-US"/>
        </w:rPr>
        <w:t>or</w:t>
      </w:r>
      <w:r>
        <w:rPr/>
        <w:t>.</w:t>
      </w:r>
      <w:r>
        <w:rPr>
          <w:lang w:val="en-US"/>
        </w:rPr>
        <w:t>jp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оллингс, Вильям. Операционные ситемы, 4-е издание.: Пер. с англ. – М. : издательский дом “Вильямс”, 200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отка и исследование архитектуры объектно-ориентированных дедуктивных баз данных. Грант РФФИ 96-01-00833. Руководитель проекта Э.З. Любимский / http://www.keldysh.ru/pages/asdlog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 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4">
    <w:name w:val="Ð¢ÐµÐºÑﾁÑ‚"/>
    <w:basedOn w:val="Normal"/>
    <w:next w:val="Normal"/>
    <w:qFormat/>
    <w:pPr>
      <w:widowControl w:val="false"/>
      <w:suppressAutoHyphens w:val="true"/>
      <w:autoSpaceDE w:val="false"/>
    </w:pPr>
    <w:rPr>
      <w:rFonts w:ascii="Century Schoolbook L;Times New Roman" w:hAnsi="Century Schoolbook L;Times New Roman" w:eastAsia="Century Schoolbook L;Times New Roman" w:cs="Century Schoolbook L;Times New Roman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d.stu.cn.ua/~dart_vader" TargetMode="External"/><Relationship Id="rId3" Type="http://schemas.openxmlformats.org/officeDocument/2006/relationships/hyperlink" Target="mailto:dart@online.com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2T19:33:00Z</dcterms:created>
  <dc:creator>Ярослав</dc:creator>
  <dc:description/>
  <dc:language>en-US</dc:language>
  <cp:lastModifiedBy>X</cp:lastModifiedBy>
  <dcterms:modified xsi:type="dcterms:W3CDTF">2005-02-16T17:58:00Z</dcterms:modified>
  <cp:revision>115</cp:revision>
  <dc:subject/>
  <dc:title>Актуальными задачами в области программирования являются задачи искусственного интеллекта (ИИ), экспертных и информационных систем (слайд №1)</dc:title>
</cp:coreProperties>
</file>